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hlášení o splnění základních kvalifikačních předpokladů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hlašuji tímto, že níže uvedený uchazeč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í v likvida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emá v evidenci daní zachyceny daňové nedoplatky, a to jak v České republice, tak v zemi svého sídla, místa podnikání či bydliště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má nedoplatek na pojistném a na penále na veřejné zdravotní pojištění, a to jak v České republice, tak v zemi svého sídla, místa podnikání či bydliště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má nedoplatek na pojistném a na penále na sociální zabezpečení a příspěvku na státní politiku zaměstnanosti, a to jak v České republice, tak v zemi svého sídla, místa podnikání či bydliště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ní veden v rejstříku osob se zákazem plnění veřejných zakázek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le prohlašuji jako člen statutárního orgánu uchazeče, že jse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ázev a adresa uchazeče: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Toto prohlášení podepisuji jako:</w:t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.........    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např. předseda představenstva a.s., jednatel společnosti s ručením omezeným, vedoucí organizační složky zahraniční právnické osoby, jejich zmocněný zástupce </w:t>
      </w:r>
      <w:r>
        <w:rPr>
          <w:rFonts w:cs="Arial Narrow" w:ascii="Arial Narrow" w:hAnsi="Arial Narrow"/>
          <w:i/>
          <w:iCs/>
          <w:sz w:val="20"/>
          <w:szCs w:val="20"/>
        </w:rPr>
        <w:t>atd., jedná se pouze o demonstrativní výčet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………………… dne 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i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podpis a razítk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titul, jméno, příjmení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52:00Z</dcterms:created>
  <dc:creator>Eva</dc:creator>
  <dc:description/>
  <cp:keywords/>
  <dc:language>en-US</dc:language>
  <cp:lastModifiedBy>Havlík Tomáš</cp:lastModifiedBy>
  <dcterms:modified xsi:type="dcterms:W3CDTF">2015-07-14T14:41:00Z</dcterms:modified>
  <cp:revision>4</cp:revision>
  <dc:subject/>
  <dc:title>Čestné prohlášení o splnění kvalifikačních kritérií podle § 31 odst</dc:title>
</cp:coreProperties>
</file>