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elká Bíte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finanč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sarykovo Náměstí čp. 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5 01  Velká Bíte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HLÁŠENÍ VZNIKU POPLATKOVÉ POVINN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místnímu poplatku ze p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daje rozhodné pro stanovení poplatk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žitel psa : …………….………..................................................................</w:t>
        <w:tab/>
        <w:t>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ý identifikátor (rč, příp. ič)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ísto přihlášení¹, příp. sídlo držitele p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 držitele psa: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příp. e-mail (nepovinný údaj):……………………………..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poplatkové povinnosti (držení psa staršího 3 měsíců):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ržených psů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meno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aví (pes, fena)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árok na osvobození, nebo úlevu *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oba, která je držitelem průkazu ZTP nebo ZTP/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ovažována za závislou na pomoci jiné fyzické osoby, podle zákona upravujícího sociální služb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oba provádějící výcvik psů určených k doprovodu těchto os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soba provozující útulek pro zvíř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soba, které stanoví povinnost držení a používání psa zvláštní právní předpis </w:t>
      </w:r>
      <w:r>
        <w:rPr>
          <w:rFonts w:cs="Arial" w:ascii="Arial" w:hAnsi="Arial"/>
          <w:sz w:val="18"/>
          <w:szCs w:val="18"/>
        </w:rPr>
        <w:t xml:space="preserve">(Například zákon č.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449/2001 Sb.</w:t>
        </w:r>
      </w:hyperlink>
      <w:r>
        <w:rPr>
          <w:rFonts w:cs="Arial" w:ascii="Arial" w:hAnsi="Arial"/>
          <w:sz w:val="18"/>
          <w:szCs w:val="18"/>
        </w:rPr>
        <w:t>, o myslivosti, ve znění pozdějších předpisů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tví držitele psa v kynologickém klubu Velká Bíteš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nárok na osvobození, nebo úlevu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 ……….…………. Dne ………………                                           ……….………………….</w:t>
        <w:tab/>
        <w:tab/>
        <w:tab/>
        <w:tab/>
        <w:tab/>
        <w:tab/>
        <w:tab/>
        <w:t xml:space="preserve">                                         podpis držitele p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8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světlivky: *) nehodící se škrtněte    </w:t>
    </w:r>
  </w:p>
  <w:p>
    <w:pPr>
      <w:pStyle w:val="Normal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¹</w:t>
    </w:r>
    <w:r>
      <w:rPr>
        <w:rFonts w:cs="Arial" w:ascii="Arial Narrow" w:hAnsi="Arial Narrow"/>
        <w:sz w:val="16"/>
        <w:szCs w:val="16"/>
      </w:rPr>
      <w:t>Pro účely poplatků se za přihlášení fyzické osoby považuje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a) přihlášení k trvalému pobytu podle zákona o evidenci obyvatel, nebo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b) ohlášení místa pobytu podle zákona o pobytu cizinců na území České republiky,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zákona o azylu nebo zákona o dočasné ochraně cizinců, jde-li o cizince,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1. kterému byl povolen trvalý pobyt,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2. který na území České republiky pobývá přechodně po dobu delší než 3 měsíce,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3. který je žadatelem o udělení mezinárodní ochrany nebo osobou strpěnou na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území podle zákona o azylu anebo žadatelem o poskytnutí dočasné ochrany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odle zákona o dočasné ochraně cizinců, nebo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4. kterému byla udělena mezinárodní ochrana nebo jde o cizince požívajícího</w:t>
    </w:r>
  </w:p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dočasné ochrany cizinců.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7185" w:leader="none"/>
      </w:tabs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</w:t>
    </w:r>
    <w:r>
      <w:rPr>
        <w:rFonts w:cs="Arial" w:ascii="Arial" w:hAnsi="Arial"/>
        <w:sz w:val="16"/>
        <w:szCs w:val="16"/>
      </w:rPr>
      <w:tab/>
      <w:tab/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)</w:t>
    </w:r>
    <w:r>
      <w:rPr>
        <w:rFonts w:cs="Arial" w:ascii="Arial" w:hAnsi="Arial"/>
        <w:sz w:val="16"/>
        <w:szCs w:val="16"/>
      </w:rPr>
      <w:t xml:space="preserve">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</w:t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449/2001 Sb.%2523&apos;&amp;ucin-k-dni=&apos;30.12.9999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4:00Z</dcterms:created>
  <dc:creator>frolkova</dc:creator>
  <dc:description/>
  <cp:keywords/>
  <dc:language>en-US</dc:language>
  <cp:lastModifiedBy>Frolková Martina</cp:lastModifiedBy>
  <cp:lastPrinted>2015-10-29T08:31:00Z</cp:lastPrinted>
  <dcterms:modified xsi:type="dcterms:W3CDTF">2019-12-11T08:47:00Z</dcterms:modified>
  <cp:revision>41</cp:revision>
  <dc:subject/>
  <dc:title/>
</cp:coreProperties>
</file>