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d o t a z n í k</w:t>
      </w:r>
    </w:p>
    <w:p>
      <w:pPr>
        <w:pStyle w:val="Heading3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eřejnému pohřebišti „starého x nového  hřbitova“  ve Velké Bíteši x v Košíkově.</w:t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</w:rPr>
        <w:t>1. Číslo smlouvy o nájmu a datum uzavření :  ..........................................................</w:t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</w:rPr>
        <w:t xml:space="preserve">2. Nájemce hrobového místa : jméno ................................. příjmení ..........................................       </w:t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adresa .......................................................................................................................................  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Jméno a příjmení osoby, jejíž lidské ostatky jsou na pohřebišti uloženy : ............................</w:t>
      </w:r>
    </w:p>
    <w:p>
      <w:pPr>
        <w:pStyle w:val="Heading3"/>
        <w:spacing w:lineRule="auto" w:line="360"/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4.1 Datum a místo narození : 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5.1 Datum úmrtí : 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>6.1 Datum uložení lidských pozůstatků nebo zpopelněných lidských ostatků, číslo hrobu, hloubka pohřbení nebo způsob uložení popela : .......................................................................</w:t>
      </w:r>
    </w:p>
    <w:p>
      <w:pPr>
        <w:pStyle w:val="Heading3"/>
        <w:spacing w:lineRule="auto" w:line="360"/>
        <w:ind w:hanging="20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  <w:szCs w:val="24"/>
        </w:rPr>
        <w:t>7.1 Nebezpečná (infekční) nemoc osoby, jejíž lidské pozůstatky byly uloženy do hrobu nebo hrobky:</w:t>
      </w:r>
      <w:r>
        <w:rPr>
          <w:rFonts w:cs="Times New Roman" w:ascii="Times New Roman" w:hAnsi="Times New Roman"/>
          <w:szCs w:val="24"/>
          <w:u w:val="single"/>
        </w:rPr>
        <w:t>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Jméno a příjmení osoby, jejíž lidské ostatky jsou na pohřebišti uloženy : 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4.2 Datum a místo narození : 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5.2 Datum úmrtí : 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>6.2 Datum uložení lidských pozůstatků nebo zpopelněných lidských ostatků, číslo hrobu, hloubka pohřbení nebo způsob uložení popela : .......................................................................</w:t>
      </w:r>
    </w:p>
    <w:p>
      <w:pPr>
        <w:pStyle w:val="Heading3"/>
        <w:spacing w:lineRule="auto" w:line="360"/>
        <w:ind w:hanging="20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  <w:szCs w:val="24"/>
        </w:rPr>
        <w:t>7.2 Nebezpečná (infekční) nemoc osoby, jejíž lidské pozůstatky byly uloženy do hrobu nebo hrobky:</w:t>
      </w:r>
      <w:r>
        <w:rPr>
          <w:rFonts w:cs="Times New Roman" w:ascii="Times New Roman" w:hAnsi="Times New Roman"/>
          <w:szCs w:val="24"/>
          <w:u w:val="single"/>
        </w:rPr>
        <w:t>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Jméno a příjmení osoby, jejíž lidské ostatky jsou na pohřebišti uloženy : 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4.3 Datum a místo narození : 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5.3 Datum úmrtí : 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>6.3 Datum uložení lidských pozůstatků nebo zpopelněných lidských ostatků, číslo hrobu, hloubka pohřbení nebo způsob uložení popela : .......................................................................</w:t>
      </w:r>
    </w:p>
    <w:p>
      <w:pPr>
        <w:pStyle w:val="Heading3"/>
        <w:spacing w:lineRule="auto" w:line="360"/>
        <w:ind w:hanging="20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  <w:szCs w:val="24"/>
        </w:rPr>
        <w:t>7.3 Nebezpečná (infekční) nemoc osoby, jejíž lidské pozůstatky byly uloženy do hrobu nebo hrobky:</w:t>
      </w:r>
      <w:r>
        <w:rPr>
          <w:rFonts w:cs="Times New Roman" w:ascii="Times New Roman" w:hAnsi="Times New Roman"/>
          <w:szCs w:val="24"/>
          <w:u w:val="single"/>
        </w:rPr>
        <w:t>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Jméno a příjmení osoby, jejíž lidské ostatky jsou na pohřebišti uloženy : 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4.4 Datum a místo narození : 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5.4 Datum úmrtí : 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>6.4 Datum uložení lidských pozůstatků nebo zpopelněných lidských ostatků, číslo hrobu, hloubka pohřbení nebo způsob uložení popela : .......................................................................</w:t>
      </w:r>
    </w:p>
    <w:p>
      <w:pPr>
        <w:pStyle w:val="Heading3"/>
        <w:spacing w:lineRule="auto" w:line="360"/>
        <w:ind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  <w:szCs w:val="24"/>
        </w:rPr>
        <w:t>7.4 Nebezpečná (infekční) nemoc osoby, jejíž lidské pozůstatky byly uloženy do hrobu nebo hrobky:</w:t>
      </w:r>
      <w:r>
        <w:rPr>
          <w:rFonts w:cs="Times New Roman" w:ascii="Times New Roman" w:hAnsi="Times New Roman"/>
          <w:szCs w:val="24"/>
          <w:u w:val="single"/>
        </w:rPr>
        <w:t>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Jméno a příjmení osoby, jejíž lidské ostatky jsou na pohřebišti uloženy : ............................</w:t>
      </w:r>
    </w:p>
    <w:p>
      <w:pPr>
        <w:pStyle w:val="Heading3"/>
        <w:spacing w:lineRule="auto" w:line="360"/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4.5 Datum a místo narození : 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5.5 Datum úmrtí : 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>6.5 Datum uložení lidských pozůstatků nebo zpopelněných lidských ostatků, číslo hrobu, hloubka pohřbení nebo způsob uložení popela : .......................................................................</w:t>
      </w:r>
    </w:p>
    <w:p>
      <w:pPr>
        <w:pStyle w:val="Heading3"/>
        <w:spacing w:lineRule="auto" w:line="360"/>
        <w:ind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  <w:szCs w:val="24"/>
        </w:rPr>
        <w:t>7.5 Nebezpečná (infekční) nemoc osoby, jejíž lidské pozůstatky byly uloženy do hrobu nebo hrobky:</w:t>
      </w:r>
      <w:r>
        <w:rPr>
          <w:rFonts w:cs="Times New Roman" w:ascii="Times New Roman" w:hAnsi="Times New Roman"/>
          <w:szCs w:val="24"/>
          <w:u w:val="single"/>
        </w:rPr>
        <w:t>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Jméno a příjmení osoby, jejíž lidské ostatky jsou na pohřebišti uloženy : ............................</w:t>
      </w:r>
    </w:p>
    <w:p>
      <w:pPr>
        <w:pStyle w:val="Heading3"/>
        <w:spacing w:lineRule="auto" w:line="360"/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4.6 Datum a místo narození : 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5.6 Datum úmrtí : 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>6.6 Datum uložení lidských pozůstatků nebo zpopelněných lidských ostatků, číslo hrobu, hloubka pohřbení nebo způsob uložení popela : .......................................................................</w:t>
      </w:r>
    </w:p>
    <w:p>
      <w:pPr>
        <w:pStyle w:val="Heading3"/>
        <w:spacing w:lineRule="auto" w:line="360"/>
        <w:ind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200" w:hanging="200"/>
        <w:rPr/>
      </w:pPr>
      <w:r>
        <w:rPr>
          <w:rFonts w:cs="Times New Roman" w:ascii="Times New Roman" w:hAnsi="Times New Roman"/>
          <w:szCs w:val="24"/>
        </w:rPr>
        <w:t>7.6 Nebezpečná (infekční) nemoc osoby, jejíž lidské pozůstatky byly uloženy do hrobu nebo hrobky:</w:t>
      </w:r>
      <w:r>
        <w:rPr>
          <w:rFonts w:cs="Times New Roman" w:ascii="Times New Roman" w:hAnsi="Times New Roman"/>
          <w:szCs w:val="24"/>
          <w:u w:val="singl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 ..........................................., dne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podpis nájem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none"/>
        </w:rPr>
        <w:t xml:space="preserve">(Tento formulář „DOTAZNÍK“ je pro evidenci až 6-ti uložených lidských ostatků na jednom hrobovém místě. V případě potřeby je formulář  k dispozici na majetkovém odboru MěÚ Velká Bíteš. Tento dotazník je nutno vyplnit vždy při jakékoliv změně uložení lidských ostatků.)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u w:val="none"/>
      </w:rPr>
    </w:pPr>
    <w:r>
      <w:rPr>
        <w:sz w:val="22"/>
        <w:szCs w:val="22"/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52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u w:val="none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u w:val="none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u w:val="none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u w:val="none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2"/>
                        <w:szCs w:val="22"/>
                        <w:u w:val="non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2"/>
                        <w:szCs w:val="2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u w:val="none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u w:val="none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u w:val="none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u w:val="none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2"/>
                        <w:szCs w:val="22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2"/>
                        <w:szCs w:val="22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aps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i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u w:val="none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no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8:00Z</dcterms:created>
  <dc:creator>Městský úřad  VELKÁ  BÍTEŠ</dc:creator>
  <dc:description/>
  <cp:keywords/>
  <dc:language>en-US</dc:language>
  <cp:lastModifiedBy>Jana Pelánová</cp:lastModifiedBy>
  <cp:lastPrinted>2016-11-11T10:16:00Z</cp:lastPrinted>
  <dcterms:modified xsi:type="dcterms:W3CDTF">2018-05-23T11:25:00Z</dcterms:modified>
  <cp:revision>10</cp:revision>
  <dc:subject/>
  <dc:title>M  Ě  S  T  O         V  E  L  K   Á          B  Í  T  E  Š   </dc:title>
</cp:coreProperties>
</file>