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722819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18.10.2017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2.11.2017 od 07:30 do 15: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lká Bíteš</w:t>
        <w:tab/>
        <w:t>Velká Bíte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nutá oblast: část města Velká Bíteš napájená z trafostanice s energetickým názvem "Škola". Ulice Sadová  ( Babinec ) č.p.579 a parcelní číslo K253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ol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" w:hAnsi="Polo" w:cs="Polo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" w:hAnsi="Polo" w:cs="Pol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4:51:00Z</dcterms:created>
  <dc:creator>P6646</dc:creator>
  <dc:description/>
  <cp:keywords/>
  <dc:language>en-US</dc:language>
  <cp:lastModifiedBy>P6646</cp:lastModifiedBy>
  <dcterms:modified xsi:type="dcterms:W3CDTF">2017-10-18T04:51:00Z</dcterms:modified>
  <cp:revision>1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