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FINANČNÍ ÚŘAD PRO KRAJ VYSOČINA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/>
      </w:pPr>
      <w:r>
        <w:rPr>
          <w:rFonts w:cs="Arial" w:ascii="Arial" w:hAnsi="Arial"/>
          <w:b/>
          <w:iCs/>
          <w:szCs w:val="24"/>
        </w:rPr>
        <w:t xml:space="preserve">Tolstého 2, 586 01 Jihlava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znání k dani z příjmů za rok 2018 - Tisková zpráv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k  dani z příjmů za rok 2018 jsou poplatníci povinni podat do data</w:t>
      </w:r>
      <w:r>
        <w:rPr>
          <w:rFonts w:cs="Arial" w:ascii="Arial" w:hAnsi="Arial"/>
          <w:b/>
          <w:sz w:val="20"/>
          <w:szCs w:val="20"/>
        </w:rPr>
        <w:t xml:space="preserve"> 1. 4. 201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ům, jimž přiznání zpracovává daňový poradce, nebo poplatníkům, kteří mají podle zvláštního zákona povinnost mít účetní závěrku ověřenou auditorem, se lhůta prodlužuje do pondělí </w:t>
      </w:r>
      <w:r>
        <w:rPr>
          <w:rFonts w:cs="Arial" w:ascii="Arial" w:hAnsi="Arial"/>
          <w:b/>
          <w:sz w:val="20"/>
          <w:szCs w:val="20"/>
        </w:rPr>
        <w:t>1. července 2019</w:t>
      </w:r>
      <w:r>
        <w:rPr>
          <w:rFonts w:cs="Arial" w:ascii="Arial" w:hAnsi="Arial"/>
          <w:sz w:val="20"/>
          <w:szCs w:val="20"/>
        </w:rPr>
        <w:t>. To platí jen, je-li příslušná plná moc k zastupování uplatněna u správce daně před uplynutím neprodloužené lhůty, tj. do 1. dubna 2019 včet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nezbytné pro správné plnění daňových povinností k daním z příjmů jsou zveřejněny na webových stránkách Finanční správy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financnisprava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latbu daně z příjmů fyzických osob na Finančním úřadě pro Kraj Vysočina platí toto číslo účtu: </w:t>
      </w:r>
      <w:r>
        <w:rPr>
          <w:rFonts w:cs="Arial" w:ascii="Arial" w:hAnsi="Arial"/>
          <w:b/>
          <w:sz w:val="20"/>
          <w:szCs w:val="20"/>
        </w:rPr>
        <w:t>721 – 67626681 / 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pracoviště finančního úřadu budou pracovat v rozšířených úředních hodiná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25. 3 – 29. 3. 2019 </w:t>
        <w:tab/>
        <w:t>8:00 – 17:00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. 4. 2019</w:t>
        <w:tab/>
        <w:tab/>
        <w:t>8:00 – 18:00 hod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acovníci Finanční správy zajistí přijímání daňových přiznání a poskytování informací s tím spojených také formou </w:t>
      </w:r>
      <w:r>
        <w:rPr>
          <w:rFonts w:cs="Arial" w:ascii="Arial" w:hAnsi="Arial"/>
          <w:b/>
          <w:sz w:val="20"/>
          <w:szCs w:val="20"/>
        </w:rPr>
        <w:t>výjezdů do vybraných obc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856605" cy="295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tailní informace o výjezdech pracovníků finančních úřadů do vybraných obcí v roce 2019 jsou zveřejněny n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financnisprava.cz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yplnění tiskopisu DAP k dani z příjmů za zdaňovací období roku 2018 a k jeho vytištění je možno využít </w:t>
      </w:r>
      <w:r>
        <w:rPr>
          <w:rFonts w:cs="Arial" w:ascii="Arial" w:hAnsi="Arial"/>
          <w:b/>
          <w:sz w:val="20"/>
          <w:szCs w:val="20"/>
        </w:rPr>
        <w:t>interaktivní formuláře</w:t>
      </w:r>
      <w:r>
        <w:rPr>
          <w:rFonts w:cs="Arial" w:ascii="Arial" w:hAnsi="Arial"/>
          <w:sz w:val="20"/>
          <w:szCs w:val="20"/>
        </w:rPr>
        <w:t xml:space="preserve"> dostupné na webových stránkách FS. Tyto formuláře jsou určeny k „papírovému“ podání na pracovištích Finanční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pracování a odeslání vyplněných DAP je možné i </w:t>
      </w:r>
      <w:r>
        <w:rPr>
          <w:rFonts w:cs="Arial" w:ascii="Arial" w:hAnsi="Arial"/>
          <w:b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 xml:space="preserve"> v aplikaci EPO na Daňovém portálu FS dostupném na adrese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daneelektronicky.cz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Má-li daňový subjekt nebo jeho zástupce zpřístupněnu datovou schránku nebo zákonem uloženou povinnost mít účetní závěrku ověřenou auditorem, je elektronické podání povinné. </w:t>
      </w:r>
    </w:p>
    <w:sectPr>
      <w:type w:val="nextPage"/>
      <w:pgSz w:w="11906" w:h="16838"/>
      <w:pgMar w:left="1418" w:right="1418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cnisprava.cz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financnisprava.cz/" TargetMode="External"/><Relationship Id="rId6" Type="http://schemas.openxmlformats.org/officeDocument/2006/relationships/hyperlink" Target="http://www.daneelektroni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7:00Z</dcterms:created>
  <dc:creator>p705867</dc:creator>
  <dc:description/>
  <cp:keywords/>
  <dc:language>en-US</dc:language>
  <cp:lastModifiedBy>Špaček Ondřej</cp:lastModifiedBy>
  <cp:lastPrinted>2018-02-09T10:35:00Z</cp:lastPrinted>
  <dcterms:modified xsi:type="dcterms:W3CDTF">2019-02-20T14:17:00Z</dcterms:modified>
  <cp:revision>2</cp:revision>
  <dc:subject/>
  <dc:title>INFORMACE FINANČNÍHO ÚŘADU</dc:title>
</cp:coreProperties>
</file>