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/>
        <w:drawing>
          <wp:inline distT="0" distB="0" distL="0" distR="0">
            <wp:extent cx="1938020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1"/>
        <w:rPr/>
      </w:pPr>
      <w:r>
        <w:rPr/>
        <w:t xml:space="preserve">Pravidla přejímky odpadů do zařízení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S B Ě R N Ý   D V Ů R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Karlov 77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V E L K Á     B Í T E Š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 plátce místního poplatku města Velká Bíteš za provoz systému shromažďování, sběru, přepravy, třídění, využívání a odstraňování komunálních odpadů.</w:t>
      </w:r>
    </w:p>
    <w:p>
      <w:pPr>
        <w:pStyle w:val="Normal"/>
        <w:jc w:val="center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.  Identifikační údaje   provozovatele sběrného dvora 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dresa provozovatele: </w:t>
        <w:tab/>
        <w:t>Technické služby Velká Bíteš spol. s r.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Masarykovo nám 8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tel.:  566 532 007-9, fax. :  566 532 00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IČ:  255 94 940    DIČ:  CZ 2559494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atutární zástupce:       </w:t>
        <w:tab/>
        <w:t>Ing. Gaizura Pavel , jednatel  společnost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dpovědný vedoucí:     </w:t>
        <w:tab/>
        <w:t>Vlastimil Ošmera – vedoucí provozu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</w:t>
        <w:tab/>
        <w:t>tel: 777 712 09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ovník sběr. dvora:   </w:t>
        <w:tab/>
        <w:t>Martin Doub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ab/>
        <w:t>tel.: 774 373 05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.  Identifikační údaje vlastníka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lastník zařízení:</w:t>
        <w:tab/>
        <w:tab/>
        <w:t>Technické služby Velká Bíteš s.r.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ab/>
        <w:t>Masarykovo nám. 8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ab/>
        <w:t>595 01 Velká Bíteš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  <w:t>okr. Žďár nad Sázav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  <w:t>tel.: 566 789 751-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  <w:t>IČ: 255 94 9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>DIČ: CZ 255949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Základní povinnosti  nakládání s odpady ve sběrném dvoře – Karlov 77, Velká Bíteš, se řídí provozním řádem ze dne 03.10.2019, schváleným rozhodnutím KUJI 77496/2019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>Tato pravidla rozšiřují a zpřesňují podmínky pro přejímku odpadů do zařízení v následujícím rozsah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Na základě potřeby podrobné evidence odpadů ve sběrném dvoře a dodržování podmínek obecně závazné vyhlášky o provozu systému shromažďování, sběru, přepravy, třídění, využívání a odstraňování komunálních odpadů na území města Velká Bíteš, se zavádí od 1. 1. 2020 elektronický evidenční systém odpadů. V rámci tohoto systému je nutné se při ukládání odpadů do sběrného dvora prokázat identifikační kartou s čárovým kóde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u w:val="single"/>
        </w:rPr>
        <w:t>Bez platné identifikační karty není možné odpad ve sběrném dvoře uložit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dentifikační kartu pro využití služeb sběrného dvora je možné vystavit pouze plátci místního poplatku za provoz systému shromažďování, sběru, přepravy, třídění, využívání a odstraňování komunálních odpadů ve Velké Bíteš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ímto plátcem je jedna osoba za fyzické osoby tvořící domácnost a přihlášené  ve městě Velká Bíteš (včetně místních částí), vlastník nebo správce za fyzické osoby žijící v rodinném nebo bytovém domě, případně fyzická osoba, která má ve vlastnictví stavbu určenou k individuální rekreaci, byt nebo rodinný dům, v nichž není přihlášená žádná fyzická osoba (tedy za poplatníky místního poplatku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dentifikační karta opravňuje ukládat odpady do zařízení v rozsahu a za podmínek schválených v obecně závazné vyhlášce o stanovení systému nakládání s odpady na území města Velká Bíte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dání identifikační karty zabezpečují TS na základě vyplněné žádosti a předložení platného občanského průkaz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Žádost lze vyplnit  i elektronicky, a to na stránkách </w:t>
      </w:r>
      <w:hyperlink r:id="rId3">
        <w:r>
          <w:rPr>
            <w:rStyle w:val="InternetLink"/>
            <w:sz w:val="28"/>
            <w:szCs w:val="28"/>
          </w:rPr>
          <w:t>www.tsvb.cz</w:t>
        </w:r>
      </w:hyperlink>
      <w:r>
        <w:rPr>
          <w:sz w:val="28"/>
          <w:szCs w:val="28"/>
        </w:rPr>
        <w:t xml:space="preserve"> v sekci sběrný dvůr a následně zaslat na e-mail: </w:t>
      </w:r>
      <w:hyperlink r:id="rId4">
        <w:r>
          <w:rPr>
            <w:rStyle w:val="InternetLink"/>
            <w:sz w:val="28"/>
            <w:szCs w:val="28"/>
          </w:rPr>
          <w:t>vlastimil.osmera@tsvb.cz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ydání identifikační karty je bezplatné a bude probíhat vždy ve sběrném dvoře Karlov 77, a to v průběhu celé pracovní dob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t, Čt, Pá</w:t>
        <w:tab/>
        <w:t>6.00 – 14.00 ho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 </w:t>
        <w:tab/>
        <w:tab/>
        <w:t>6.00 – 17.00 ho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 </w:t>
        <w:tab/>
        <w:tab/>
        <w:t>8.00 – 14.00 ho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lední přestávka 11.00 – 11.30 hod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končení platnosti, ztráty, zcizení nebo znehodnocení kart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případě zániku plátcovství místního poplatku je povinen plátce jemuž byla karta vystavenu tuto vrátit v místě vydání karty a to ve sběrném dvoře 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 případě ztráty, zcizení nebo znehodnocení karty musí plátce postupovat stejným způsobem jako v případě vydání nové identifikační karty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uplikát bude vyhotoven a vydán opětovně na sběrném dvoře, původní identifikační karty bude v systému zneplatněna pro případ neoprávněného zneužití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Vystavení duplikátu identifikační karty je zpoplatněno částkou 100,-Kč včetně DPH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Velké Bíteši d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ng. Gaizura Pav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                </w:t>
      </w:r>
    </w:p>
    <w:sectPr>
      <w:headerReference w:type="default" r:id="rId5"/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b/>
      <w:bCs/>
      <w:sz w:val="24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Titlelegislativniprirucka">
    <w:name w:val="title_legislativniprirucka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andardnpsmoodstavce"/>
    <w:qFormat/>
    <w:rPr/>
  </w:style>
  <w:style w:type="character" w:styleId="Underline">
    <w:name w:val="underlin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sz w:val="28"/>
      <w:u w:val="single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svb.cz/" TargetMode="External"/><Relationship Id="rId4" Type="http://schemas.openxmlformats.org/officeDocument/2006/relationships/hyperlink" Target="mailto:vlastimil.osmera@tsvb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31:00Z</dcterms:created>
  <dc:creator>Petr Lola</dc:creator>
  <dc:description/>
  <cp:keywords/>
  <dc:language>en-US</dc:language>
  <cp:lastModifiedBy>Pavel Gaizura</cp:lastModifiedBy>
  <cp:lastPrinted>2007-06-20T08:59:00Z</cp:lastPrinted>
  <dcterms:modified xsi:type="dcterms:W3CDTF">2019-12-06T10:31:00Z</dcterms:modified>
  <cp:revision>2</cp:revision>
  <dc:subject/>
  <dc:title>T E C H N I C K Á   Z P R Á V A</dc:title>
</cp:coreProperties>
</file>