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1423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Technické služby Velká Bíteš spol s r.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ystém sběru použitých rostlinných (kuchyňských) olejů a tuků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k bude systém sběru fungovat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Na sběrném dvoře Karlov 77 budou k dispozici nádoby o objemu 5 a 10 litrů na sběr těchto odpadů. Každý občan, který má identifikační kartu, si za jednorázový  poplatek 30 Kč vyzvedne prázdnou nádobu, kterou po naplnění vrátí zpět na sběrném dvoře a vezme si opět prázdnou (vymytou) nádob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jaké tuky a oleje se jedná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nakládaných potravin, jako jsou rybí konzervy, sýry, zelenina atd. </w:t>
      </w:r>
    </w:p>
    <w:p>
      <w:pPr>
        <w:pStyle w:val="Normal"/>
        <w:numPr>
          <w:ilvl w:val="0"/>
          <w:numId w:val="3"/>
        </w:numPr>
        <w:rPr/>
      </w:pPr>
      <w:r>
        <w:rPr/>
        <w:t>Ze smažení na pánvi (i sádlo), z fri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omážděné tuky a oleje by neměly obsahovat žádné nečistoty, jako jsou zbytky strouhanky, potravin  apod. Proto je nutné oleje a tuky slévat do nádoby vždy přes sít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využití zbytkových olejů  tuků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ýroba methylesteru (přídavek do nafty jako biopaliv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mický průmysl </w:t>
      </w:r>
    </w:p>
    <w:p>
      <w:pPr>
        <w:pStyle w:val="Normal"/>
        <w:numPr>
          <w:ilvl w:val="0"/>
          <w:numId w:val="3"/>
        </w:numPr>
        <w:rPr/>
      </w:pPr>
      <w:r>
        <w:rPr/>
        <w:t>Gumárenský průmysl</w:t>
      </w:r>
    </w:p>
    <w:p>
      <w:pPr>
        <w:pStyle w:val="Normal"/>
        <w:numPr>
          <w:ilvl w:val="0"/>
          <w:numId w:val="3"/>
        </w:numPr>
        <w:rPr/>
      </w:pPr>
      <w:r>
        <w:rPr/>
        <w:t>Při výrobě některých hmot nahrazujících ropné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ízeným sběrem a využitím rostlinných olejů a tuků, společně přispějeme k šetření přírody a rozvoji netradiční výroby přísad, které jsou ohleduplné k životnímu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tarSymbol;MS Gothic" w:hAnsi="StarSymbol;MS Gothic" w:cs="StarSymbol;MS Gothic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ind w:left="0" w:right="0" w:firstLine="36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1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mek</dc:creator>
  <dc:description/>
  <cp:keywords/>
  <dc:language>en-US</dc:language>
  <cp:lastModifiedBy>Pavel Gaizura</cp:lastModifiedBy>
  <cp:lastPrinted>2010-04-11T11:56:00Z</cp:lastPrinted>
  <dcterms:modified xsi:type="dcterms:W3CDTF">2019-12-10T11:18:00Z</dcterms:modified>
  <cp:revision>3</cp:revision>
  <dc:subject/>
  <dc:title>VÝROČNÍ ZPRÁVA 2000</dc:title>
</cp:coreProperties>
</file>